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ГОДИШНИТЕ ПРАЗНИЦИ / СЪБОТИ /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/>
      </w:pPr>
      <w:r>
        <w:rPr/>
        <w:t>Когато Бог запозна израилтяните при Синай със Своите заповеди, Той им даде не само съботата, но също и една поредица от празници. Тези празници бяха – според изказването на апостол Павел – “сянка на онова, което щеше да стане в бъдеще” / Колосяни 2:17 /. Чрез тях те си спомняха за спасяващата Божия закрила и намеса, а от друга страна се насочваха към избавлението чрез идващия Месия / Христос /.</w:t>
      </w:r>
    </w:p>
    <w:p>
      <w:pPr>
        <w:pStyle w:val="Normal"/>
        <w:ind w:firstLine="540"/>
        <w:rPr/>
      </w:pPr>
      <w:r>
        <w:rPr/>
        <w:t>Народът биваше призоваван на три пъти през годината за едно свято поклонение и задълбочаване на вярата. Целият народ се събираше на богослужение в скинията, първоначално в Сило, а после в Ерусалим.</w:t>
      </w:r>
    </w:p>
    <w:p>
      <w:pPr>
        <w:pStyle w:val="Normal"/>
        <w:ind w:firstLine="540"/>
        <w:rPr/>
      </w:pPr>
      <w:r>
        <w:rPr/>
        <w:t>По цялата страна групи от поклонници пътуваха към Ерусалим – към мястото, където се откриваше Божието присъствие. По пътя се пееха чудните еврейски псалми, възвеличаващи славата и величието на Йеова.</w:t>
      </w:r>
    </w:p>
    <w:p>
      <w:pPr>
        <w:pStyle w:val="Normal"/>
        <w:ind w:firstLine="540"/>
        <w:rPr/>
      </w:pPr>
      <w:r>
        <w:rPr/>
        <w:t>Всички домове в Ерусалим бяха отворени за пътешествениците. Мнозина се подслоняваха и в шатри по околните хълмов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СЪБОТАТА И СЪБОТИТЕ</w:t>
      </w:r>
    </w:p>
    <w:p>
      <w:pPr>
        <w:pStyle w:val="Normal"/>
        <w:ind w:firstLine="540"/>
        <w:rPr/>
      </w:pPr>
      <w:r>
        <w:rPr/>
        <w:t>Господната събота беше нещо отделно, различно от годишните празници – това беше 4-тата заповед от Декалога.</w:t>
      </w:r>
    </w:p>
    <w:p>
      <w:pPr>
        <w:pStyle w:val="Normal"/>
        <w:ind w:firstLine="540"/>
        <w:rPr/>
      </w:pPr>
      <w:r>
        <w:rPr/>
        <w:t>/ Левит 23:2,3; Изход 20:8-11; Левит 23:4 /.</w:t>
      </w:r>
    </w:p>
    <w:p>
      <w:pPr>
        <w:pStyle w:val="Normal"/>
        <w:ind w:firstLine="540"/>
        <w:rPr/>
      </w:pPr>
      <w:r>
        <w:rPr/>
        <w:t>Годишните празници /съботите/  бяха свързани с определена дата и затова не се случваха непременно в съботен ден : например първият и последният ден на безквасните хлябове, Петдесетницата, първият и последният ден на шатроразпъването.</w:t>
      </w:r>
    </w:p>
    <w:p>
      <w:pPr>
        <w:pStyle w:val="Normal"/>
        <w:ind w:firstLine="540"/>
        <w:rPr/>
      </w:pPr>
      <w:r>
        <w:rPr/>
        <w:t>Всички тези празници символизираха делото на идващия Месия, Неговата Жертва и изкупление на грешниците; те имаха определена давност, докато Господната събота следваше да се съблюдава и след Неговата смърт до Второто Му идване / Матей 24:20/ и дори през вечността / Исая 66:22,23 /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ГОДИШНИТЕ ПРАЗНИЦИ</w:t>
      </w:r>
    </w:p>
    <w:p>
      <w:pPr>
        <w:pStyle w:val="Normal"/>
        <w:ind w:firstLine="540"/>
        <w:rPr/>
      </w:pPr>
      <w:r>
        <w:rPr/>
        <w:t>Те представляваха три кръга от “съботи” :</w:t>
      </w:r>
    </w:p>
    <w:p>
      <w:pPr>
        <w:pStyle w:val="Normal"/>
        <w:ind w:firstLine="540"/>
        <w:rPr/>
      </w:pPr>
      <w:r>
        <w:rPr/>
        <w:t>1. Пасхата, празникът на безквасните хлябове и на “първия сноп”.</w:t>
      </w:r>
    </w:p>
    <w:p>
      <w:pPr>
        <w:pStyle w:val="Normal"/>
        <w:ind w:firstLine="540"/>
        <w:rPr/>
      </w:pPr>
      <w:r>
        <w:rPr/>
        <w:t>2. Петдесетницата – празникът на жетвата и на седмиците.</w:t>
      </w:r>
    </w:p>
    <w:p>
      <w:pPr>
        <w:pStyle w:val="Normal"/>
        <w:ind w:firstLine="540"/>
        <w:rPr/>
      </w:pPr>
      <w:r>
        <w:rPr/>
        <w:t>3. Празникът на тръбенето на тръбите, великия умилостивителен ден и празникът на шатроразпъването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. ПАСХАТА : Символ на избавлението от египетското робство. 14 нисан, вечерта / Левит 23:4-6 /. Това беше през месец Авив , първия месец / Изход 12:1-8, 12-14 /. С нея започваше празничната година на Израил – през пролетта.</w:t>
      </w:r>
    </w:p>
    <w:p>
      <w:pPr>
        <w:pStyle w:val="Normal"/>
        <w:ind w:firstLine="540"/>
        <w:rPr/>
      </w:pPr>
      <w:r>
        <w:rPr/>
        <w:t>ПРАЗНИКЪТ НА БЕЗКВАСНИТЕ ХЛЯБОВЕ -  15 нисан, 7 дни, като първият и седмият бяха “съботи” – не се работеше. От домовете се отдалечаваше всичко квасно, като символ на греха.</w:t>
      </w:r>
    </w:p>
    <w:p>
      <w:pPr>
        <w:pStyle w:val="Normal"/>
        <w:ind w:firstLine="540"/>
        <w:rPr/>
      </w:pPr>
      <w:r>
        <w:rPr/>
        <w:t>ПРАЗНИКЪТ НА “ПЪРВИЯ СНОП” – 16  нисан, символ на Христос. Ечемикът узряваше най-рано в Палестина. Свещеникът размахваше един сноп ечемик пред Божия олтар, като признание, че всичко е Негово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2. ПЕТДЕСЕТНИЦА  - Втори път се явяваха пред Бога 50 дни след Пасхата – за един ден. Точно Петдесетницата, когато се даде Светия Дух, беше събота.</w:t>
      </w:r>
    </w:p>
    <w:p>
      <w:pPr>
        <w:pStyle w:val="Normal"/>
        <w:ind w:firstLine="540"/>
        <w:rPr/>
      </w:pPr>
      <w:r>
        <w:rPr/>
        <w:t>Тогава вече беше приключена жетвата на пшеницата и затова се наричаше “Празникът на жетвата” и на “седмиците”. Хлябът беше вече с квас. 50 дни след движимия сноп, начатките / Левит 23:15 /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3. ЕСЕННИЯТ КРЪГ НА СЪБОТИТЕ</w:t>
      </w:r>
    </w:p>
    <w:p>
      <w:pPr>
        <w:pStyle w:val="Normal"/>
        <w:ind w:firstLine="540"/>
        <w:rPr/>
      </w:pPr>
      <w:r>
        <w:rPr/>
        <w:t>а/ Празникът на тръбенето на тръбите - 7-я месец, 1-я ден – /Левит 23:24/.</w:t>
      </w:r>
    </w:p>
    <w:p>
      <w:pPr>
        <w:pStyle w:val="Normal"/>
        <w:ind w:firstLine="540"/>
        <w:rPr/>
      </w:pPr>
      <w:r>
        <w:rPr/>
        <w:t>б/ Великият умилостивителен ден / Йон Кипур /  - 10-я ден – /Левит 23:27-30/.</w:t>
      </w:r>
    </w:p>
    <w:p>
      <w:pPr>
        <w:pStyle w:val="Normal"/>
        <w:ind w:firstLine="540"/>
        <w:rPr/>
      </w:pPr>
      <w:r>
        <w:rPr/>
        <w:t>в/ Празникът на шатроразпъването /скинопигията/ - символ на обикалянето на пустинята. Беше радостен празник. Празникът на шатроразпъването беше не само възпоменателен, но и символичен празник. Той сочеше не само на пътуването в пустинята, но възпяваше събирането на земните плодове и Божиите благословения и сочеше напред към великия ден на събирането на Божия народ през вековет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     </w:t>
      </w:r>
      <w:r>
        <w:rPr/>
        <w:t>д-р Григор Григоро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3:35:00Z</dcterms:created>
  <dc:creator>GRIGOROV</dc:creator>
  <dc:description/>
  <dc:language>en-US</dc:language>
  <cp:lastModifiedBy>GRIGOROV</cp:lastModifiedBy>
  <dcterms:modified xsi:type="dcterms:W3CDTF">2007-02-25T13:35:00Z</dcterms:modified>
  <cp:revision>2</cp:revision>
  <dc:subject/>
  <dc:title>ГОДИШНИТЕ ПРАЗНИЦИ / СЪБОТИ /</dc:title>
</cp:coreProperties>
</file>